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alus;Times New Roman" w:hAnsi="Andalus;Times New Roman" w:cs="Andalus;Times New Roman"/>
          <w:b/>
          <w:b/>
          <w:bCs/>
          <w:sz w:val="48"/>
        </w:rPr>
      </w:pPr>
      <w:r>
        <w:rPr>
          <w:rFonts w:cs="Andalus;Times New Roman" w:ascii="Andalus;Times New Roman" w:hAnsi="Andalus;Times New Roman"/>
          <w:b/>
          <w:bCs/>
          <w:sz w:val="48"/>
        </w:rPr>
        <w:t>Davis Preparatory Academy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0"/>
        </w:rPr>
      </w:pPr>
      <w:r>
        <w:rPr>
          <w:rFonts w:eastAsia="Baskerville Old Face" w:cs="Baskerville Old Face" w:ascii="Baskerville Old Face" w:hAnsi="Baskerville Old Face"/>
          <w:i/>
          <w:sz w:val="2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i/>
          <w:sz w:val="36"/>
          <w:szCs w:val="36"/>
          <w:u w:val="single"/>
        </w:rPr>
        <w:t>FALL REGISTRATION FORM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September 5</w:t>
      </w:r>
      <w:r>
        <w:rPr>
          <w:rFonts w:eastAsia="Calibri"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eastAsia="Calibri" w:cs="Arial Narrow" w:ascii="Arial Narrow" w:hAnsi="Arial Narrow"/>
          <w:b/>
          <w:sz w:val="28"/>
          <w:szCs w:val="28"/>
        </w:rPr>
        <w:t>, 2023- June 19</w:t>
      </w:r>
      <w:r>
        <w:rPr>
          <w:rFonts w:eastAsia="Calibri"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eastAsia="Calibri" w:cs="Arial Narrow" w:ascii="Arial Narrow" w:hAnsi="Arial Narrow"/>
          <w:b/>
          <w:sz w:val="28"/>
          <w:szCs w:val="28"/>
        </w:rPr>
        <w:t>, 2024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A $50.00 NON-REFUNDABLE REGISTRATION FEE IS REQUIRED WITH EACH ENROLLMENT APPLICATION.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  <w:t>ENROLLMENT REQUIREMENTS ARE AS FOLLOW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COMPLETE AND SIGN FOLLOWING FORM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REGISTRATION FOR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APPLI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POLICY AGREEM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PARENT HANDBOOK SIGNATURE PAG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INFORMATION CAR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PARENTAL CONSENT/ DISCIPLINE POLICY/ GOOD HEALTH STATEM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STUDENT RECORDS TRANSFER (if applicab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0"/>
          <w:szCs w:val="20"/>
        </w:rPr>
        <w:t>HEALTH APPRAISAL (must be signed by parent/guardian &amp; doctor and accompanied by immunization record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FOOD PROGRAM APPLICATION (CACFP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SUBMIT REGISTRATION FEE AND DEPOS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TUITION PAYMENTS ARE DUE ON A WEEKLY/MONTHLY BASI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highlight w:val="yellow"/>
          <w:u w:val="single"/>
        </w:rPr>
        <w:t>TUITION RAT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ition rates for the school calendar year (September through June) are as follow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Child….. $190.00 per week (Tuition and Meals 8:00 a.m.-3:15 p.m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Child….. $225.00 per week (Tuition, Latch-Key and Meals 7:30 a.m.-5:00p.m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Child….. $240.00 per week (Drop in weekly Latchkey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highlight w:val="yellow"/>
          <w:u w:val="single"/>
        </w:rPr>
        <w:t xml:space="preserve">3 years to 10 years of age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Child….. $165.00 per week (Tuition, Field Trip and Meals 8:00 a.m.- 3:15 p.m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Child….. $200.00 per week (Tuition, Field Trip, Latch-Key and Meals 7:30 a.m.-5:00 p.m.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 Child….. $215.00 per week (Drop in weekly Latchkey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Drop in Latchkey is $15.00 Per Occurrenc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ition payments are due weekly/monthly. Tuition payments are to be paid on a weekly- monthly basis until (above) is paid in full (regardless of non-attendance). To ensure an easy payment plan, tuition is divided into increments. Therefore, payments are due during the holiday seasons. Tuition is not pro-rated as of starting date. First and last week tuition is due when you register.  You must give DPA a two week notice for withdrawal, or you will be responsible to remit payment for the remaining two weeks. You will incur a late fee of $25.00 per week if tuition is not paid by Tuesday of each week. Late fees will be assessed weekly until the remaining balance is paid in full.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  <w:highlight w:val="yellow"/>
        </w:rPr>
        <w:t>Tuition &amp; Field Trip Fees are Non-refundable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highlight w:val="yellow"/>
        </w:rPr>
        <w:t>Pare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05:00Z</dcterms:created>
  <dc:creator>Danielle Davis</dc:creator>
  <dc:description/>
  <cp:keywords/>
  <dc:language>en-US</dc:language>
  <cp:lastModifiedBy>Danielle Davis</cp:lastModifiedBy>
  <dcterms:modified xsi:type="dcterms:W3CDTF">2023-04-05T18:08:00Z</dcterms:modified>
  <cp:revision>1</cp:revision>
  <dc:subject/>
  <dc:title/>
</cp:coreProperties>
</file>